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ngs to do in TAC this year (199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pdate Constit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ationalize membership r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eeting/committee po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tandings at each meeting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pdate Slalom Ru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mp membership to national champ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ovide street tire classes in stoc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utside slalom points *2 for Divisionals *4 for Nation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rganize beforehand - all duties assign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urn in results to VP by end of d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un on time - especially troph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pen year end classes outside club member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rophies, recognition, and free slalom entry fees to winner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Equip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uy 5 working radio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ovide a working computer and prin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Work on serial link to timer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eet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Welcome newcom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pen discussion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ar show and advertisements for Spring Drivers Scho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2:17:00Z</dcterms:created>
  <dc:creator>Mike and Ann Pessoney</dc:creator>
  <dc:description/>
  <dc:language>en-US</dc:language>
  <cp:lastModifiedBy>Mike and Ann Pessoney</cp:lastModifiedBy>
  <cp:lastPrinted>1998-11-18T20:16:00Z</cp:lastPrinted>
  <dcterms:modified xsi:type="dcterms:W3CDTF">1998-12-17T02:55:00Z</dcterms:modified>
  <cp:revision>2</cp:revision>
  <dc:subject/>
  <dc:title>Things to do in TAC this year (1999)</dc:title>
</cp:coreProperties>
</file>